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регионального этапа ВсО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6"/>
        <w:gridCol w:w="1599"/>
        <w:gridCol w:w="1293"/>
        <w:gridCol w:w="2354"/>
        <w:gridCol w:w="1276"/>
        <w:gridCol w:w="11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К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Л-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Геннад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бохо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й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тарская 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К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Л-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ина-Чэмэлиин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Л-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орина Куннэ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Л-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эли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Л-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К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Л-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Л-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К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Л-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ина-Чэмэлиин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Л-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Рихор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кя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ргулов Эльдар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чанский лицей-интер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ина Эльз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ская СОШ-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ев Прокоп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чанский лицей-интер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Арте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гя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инова Анн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тарская 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маев Ашм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юхов Михаи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Л-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Иго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ханская СОШ-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а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н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В  и экономи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горов Я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чанский лицей-интер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муниципального этапа на региональный этап ВсОШ приглашены 24 участника по физике, экономике, математике, химии, информатике и ИКТ, ОБЖ, китайскому языку, технологии и черчению, из них приняли участие 23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ами региональной олимпиады стали по математике-1 (СПТЛ-И), технологии-1 (СПТЛ-И), олимпиаде по ТВ (Вилючанский лицей-интернат). Победитель по технологии – 1 (ССОШ № 1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ВсОШ           </w:t>
        <w:tab/>
        <w:t xml:space="preserve">                                Ткаченко Н.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Sakh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Sakha" w:hAnsi="Times Sakha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1:00Z</dcterms:created>
  <dc:creator>Администратор</dc:creator>
  <dc:description/>
  <dc:language>en-US</dc:language>
  <cp:lastModifiedBy>Администратор</cp:lastModifiedBy>
  <cp:lastPrinted>2017-05-11T09:37:00Z</cp:lastPrinted>
  <dcterms:modified xsi:type="dcterms:W3CDTF">2018-05-07T07:21:00Z</dcterms:modified>
  <cp:revision>2</cp:revision>
  <dc:subject/>
  <dc:title/>
</cp:coreProperties>
</file>