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Саха (Якутия)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27 декабря 2013 г. № 01-16/ 3961-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орядок формирования и ведения  региональной информационной системы участников и результатов единого государственного экзамена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>Настоящий Порядок формирования и ведения региональной информационной системы участников единого государственного экзамена (далее – Порядок) разработан в соответствии с требованиями федеральных нормативных правовых актов по проведению ЕГЭ: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Закона Российской Федерации от 27.07.2006г. № 152-ФЗ «О персональных данных» (с изменениями и дополнениями);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Правительства РФ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от 31 августа 2013 г. N 755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в редакции приказа Минобрнауки России от 30.01.2009 г. №16. зарегистрированный  в Минюсте от 13.01.2009 г ,рег № 13065)  от 28.11.2008г. № 362. 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рядок определяет правила формирования и ведения региональной информационной системы об участниках единого государственного экзамена (далее – РИС ЕГЭ) и результатах единого государственного экзамена, а также взаимодействия РИС ЕГЭ с Региональной информационной системой единого государственного экзамена (далее – РИС ЕГЭ) и доступа к содержащейся в них информации.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Целью формирования РИС ЕГЭ является получение полной, достоверной и актуальной информации обо всех участниках единого государственного экзамена и о результатах единого государственного экзамена, необходимой для организации и проведения ЕГЭ, анализа его результатов, контроля за проведением ЕГЭ на территории Республики Саха (Якутия).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4.</w:t>
        <w:tab/>
        <w:t>При формировании и ведении РИС ЕГЭ учитывает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актуальность и достоверность сведений, размещаемых в РИС ЕГЭ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применение современных информационных технологий для обеспечения автоматизированной обработки сведений и их передачи по закрытым каналам связ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обеспечение безопасности и конфиденциальности персональных данных участников ЕГЭ, включаемых в РИС ЕГЭ, при их обработке, хранении и использован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ответственность должностных лиц за полноту и достоверность информации, включаемой и содержащейся в РИС ЕГЭ, ее своевременную передачу и изменение, а также хранение и уничтожение в установленном порядк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>обеспечение безопасности содержащейся в РИС ЕГЭ информации путем создания системы, включающей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рганизационные меры и средства защиты информ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условия защиты информации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В РИС ЕГЭ  предоставляются сведения на основании приказов и распоряжений органов исполнительной власт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В РИС ЕГЭ представляются сведения об участниках ЕГЭ, результатах ЕГЭ и выдаваемых участникам ЕГЭ свидетельствах о результатах ЕГЭ, о работниках, привлекаемых по решению уполномоченных органов исполнительной власти к проведению ЕГЭ, о пунктах проведения ЕГЭ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</w:t>
        <w:tab/>
        <w:t xml:space="preserve">Перечень и объем информации, представляемой в РИС, предельные сроки и форма их представления, перечень и объем информации, получаемой пользователями РИС, определяется обладателем информации в соответствии с установленными требованиями по обеспечению безопасности персональных данных при их обработке в информационных системах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Сведения, содержащиеся в РИС, соответствуют формату данных для импорта в региональную базу данных на этапе подготовки и проведения ЕГЭ.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9.</w:t>
        <w:tab/>
        <w:t>Формирование и ведение РИС ЕГЭ осуществляю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ЕГЭ,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 Защита и обеспечение безопасности персональных данных участников ЕГЭ, включаемых в РИС ЕГЭ, осуществляются в порядке и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0.</w:t>
        <w:tab/>
        <w:t xml:space="preserve">В формировании РИС ЕГЭ участвуют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осударственное бюджетное учреждение Республики Саха (Якутия) Центр мониторинга качества образования (далее – ГБУ ЦМКО) – уполномоченная организация, осуществляющая функции Регионального центра обработки информации (далее – РЦОИ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униципальные органы управления образованием Республики Саха (Якутия) (далее – МООО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щеобразовательные организации, расположенные на территории Республики Саха (Якутия) (далее – ОО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реждения начального, среднего и высшего профессионального образования (далее – НПО, СПО и ВПО)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Организационно – технологическое сопровождение РИС ЕГЭ осуществляет РЦО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Сроки формирования РИС ЕГЭ, состав и организацию взаимодействия ФИС ЕГЭ и РИС ЕГЭ устанавливает и осуществляет уполномоченная Федеральной службой по надзору в сфере образования и науки (далее – Рособрнадзор) организация – федеральное государственное учреждение «Федеральный центр тестирования» (далее – ФГБУ ФЦТ).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цели и задачи формирования РИС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сновной целью формирования РИС ЕГЭ является обеспечение автоматизированного учета, сбора, обработки и долговременного хранения информации об участниках </w:t>
      </w:r>
      <w:r>
        <w:rPr>
          <w:bCs/>
          <w:sz w:val="28"/>
          <w:szCs w:val="28"/>
        </w:rPr>
        <w:t>ЕГЭ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Основными задачами РИС ЕГЭ являютс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единых методологических подходов для сбора, обработки и автоматизированного учета данных участников </w:t>
      </w:r>
      <w:r>
        <w:rPr>
          <w:bCs/>
          <w:sz w:val="28"/>
          <w:szCs w:val="28"/>
        </w:rPr>
        <w:t>ЕГЭ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еделение состава данных, назначения и порядка формирования  файлов, используемых для обмена информацией между автоматизированными системами, используемыми на уровне МООО, РЦОИ, ФГБУ ФЦ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РИС ЕГЭ осуществляет следующие основные функц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централизованного учета участников </w:t>
      </w:r>
      <w:r>
        <w:rPr>
          <w:bCs/>
          <w:sz w:val="28"/>
          <w:szCs w:val="28"/>
        </w:rPr>
        <w:t>ЕГЭ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методическое обеспечение контроля учета участников </w:t>
      </w:r>
      <w:r>
        <w:rPr>
          <w:bCs/>
          <w:sz w:val="28"/>
          <w:szCs w:val="28"/>
        </w:rPr>
        <w:t>ЕГЭ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оставление обобщенной информации обо всех участниках ЕГЭ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организации работы оператора РБД и поставщиков информации при обмене информацией, содержащейся в РБД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1.</w:t>
        <w:tab/>
        <w:t xml:space="preserve">Лицами, участвующими в обмене информацией, содержащейся в РИС ЕГЭ, являются операторы РИС ЕГЭ, поставщики информации, обладатели информации и пользователи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</w:t>
        <w:tab/>
        <w:t xml:space="preserve">Операторами РИС ЕГЭ являются: 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на региональном уровне специалисты РЦОИ, назначенные приказом ГБУ ЦМКО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муниципальном уровне специалисты пункта первичной обработки информации (далее – специалисты ППОИ), назначенные приказом муниципального органа управления образованием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на уровне ОО – ответственные за информационный обмен, назначенные приказами руководителей ОО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</w:t>
        <w:tab/>
        <w:t xml:space="preserve">Операторы РИС ЕГЭ обеспечивают: </w:t>
      </w:r>
    </w:p>
    <w:p>
      <w:pPr>
        <w:pStyle w:val="Normal"/>
        <w:tabs>
          <w:tab w:val="clear" w:pos="709"/>
          <w:tab w:val="left" w:pos="900" w:leader="none"/>
        </w:tabs>
        <w:ind w:firstLine="722"/>
        <w:jc w:val="both"/>
        <w:rPr/>
      </w:pPr>
      <w:r>
        <w:rPr>
          <w:sz w:val="28"/>
          <w:szCs w:val="28"/>
        </w:rPr>
        <w:t>-</w:t>
        <w:tab/>
        <w:t xml:space="preserve">бесперебойную эксплуатацию необходимых технических средств; </w:t>
      </w:r>
    </w:p>
    <w:p>
      <w:pPr>
        <w:pStyle w:val="Normal"/>
        <w:tabs>
          <w:tab w:val="clear" w:pos="709"/>
          <w:tab w:val="left" w:pos="900" w:leader="none"/>
        </w:tabs>
        <w:ind w:firstLine="722"/>
        <w:jc w:val="both"/>
        <w:rPr/>
      </w:pPr>
      <w:r>
        <w:rPr>
          <w:sz w:val="28"/>
          <w:szCs w:val="28"/>
        </w:rPr>
        <w:t>-</w:t>
        <w:tab/>
        <w:t xml:space="preserve">безопасность персональных данных при их обработке в РИС ЕГЭ; </w:t>
      </w:r>
    </w:p>
    <w:p>
      <w:pPr>
        <w:pStyle w:val="Normal"/>
        <w:tabs>
          <w:tab w:val="clear" w:pos="709"/>
          <w:tab w:val="left" w:pos="900" w:leader="none"/>
        </w:tabs>
        <w:ind w:firstLine="722"/>
        <w:jc w:val="both"/>
        <w:rPr/>
      </w:pPr>
      <w:r>
        <w:rPr>
          <w:sz w:val="28"/>
          <w:szCs w:val="28"/>
        </w:rPr>
        <w:t>-</w:t>
        <w:tab/>
        <w:t xml:space="preserve">предотвращение несанкционированного доступа к информации; </w:t>
      </w:r>
    </w:p>
    <w:p>
      <w:pPr>
        <w:pStyle w:val="Normal"/>
        <w:tabs>
          <w:tab w:val="clear" w:pos="709"/>
          <w:tab w:val="left" w:pos="900" w:leader="none"/>
        </w:tabs>
        <w:ind w:firstLine="722"/>
        <w:jc w:val="both"/>
        <w:rPr/>
      </w:pPr>
      <w:r>
        <w:rPr>
          <w:sz w:val="28"/>
          <w:szCs w:val="28"/>
        </w:rPr>
        <w:t>-</w:t>
        <w:tab/>
        <w:t xml:space="preserve">своевременное обнаружение фактов несанкционированного доступа к информации; </w:t>
      </w:r>
    </w:p>
    <w:p>
      <w:pPr>
        <w:pStyle w:val="Normal"/>
        <w:tabs>
          <w:tab w:val="clear" w:pos="709"/>
          <w:tab w:val="left" w:pos="900" w:leader="none"/>
        </w:tabs>
        <w:ind w:firstLine="722"/>
        <w:jc w:val="both"/>
        <w:rPr/>
      </w:pPr>
      <w:r>
        <w:rPr>
          <w:sz w:val="28"/>
          <w:szCs w:val="28"/>
        </w:rPr>
        <w:t>-</w:t>
        <w:tab/>
        <w:t xml:space="preserve">предупреждение возможности неблагоприятных последствий нарушения порядка доступа к информации; </w:t>
      </w:r>
    </w:p>
    <w:p>
      <w:pPr>
        <w:pStyle w:val="Normal"/>
        <w:tabs>
          <w:tab w:val="clear" w:pos="709"/>
          <w:tab w:val="left" w:pos="900" w:leader="none"/>
        </w:tabs>
        <w:ind w:firstLine="722"/>
        <w:jc w:val="both"/>
        <w:rPr/>
      </w:pPr>
      <w:r>
        <w:rPr>
          <w:sz w:val="28"/>
          <w:szCs w:val="28"/>
        </w:rPr>
        <w:t>-</w:t>
        <w:tab/>
        <w:t xml:space="preserve">предупреждение воздействия на технические средства обработки информации (в результате которого нарушается их функционирование); </w:t>
      </w:r>
    </w:p>
    <w:p>
      <w:pPr>
        <w:pStyle w:val="Normal"/>
        <w:tabs>
          <w:tab w:val="clear" w:pos="709"/>
          <w:tab w:val="left" w:pos="900" w:leader="none"/>
        </w:tabs>
        <w:ind w:firstLine="722"/>
        <w:jc w:val="both"/>
        <w:rPr/>
      </w:pPr>
      <w:r>
        <w:rPr>
          <w:sz w:val="28"/>
          <w:szCs w:val="28"/>
        </w:rPr>
        <w:t>-</w:t>
        <w:tab/>
        <w:t xml:space="preserve">возможность незамедлительного восстановления информации, модифицированной или уничтоженной вследствие несанкционированного доступа к ней; </w:t>
      </w:r>
    </w:p>
    <w:p>
      <w:pPr>
        <w:pStyle w:val="Normal"/>
        <w:tabs>
          <w:tab w:val="clear" w:pos="709"/>
          <w:tab w:val="left" w:pos="900" w:leader="none"/>
        </w:tabs>
        <w:ind w:firstLine="722"/>
        <w:jc w:val="both"/>
        <w:rPr/>
      </w:pPr>
      <w:r>
        <w:rPr>
          <w:sz w:val="28"/>
          <w:szCs w:val="28"/>
        </w:rPr>
        <w:t>-</w:t>
        <w:tab/>
        <w:t xml:space="preserve">контроль за обеспечением уровня защищенности информации, содержащейся в РИС ЕГЭ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4.</w:t>
        <w:tab/>
        <w:t>Поставщиками информации в РИС ЕГЭ являются МООО, ОО, а также учреждения НПО, СПО и ВПО, привлекаемые к организации и проведению ЕГЭ на территории Республики Саха (Якутия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5.</w:t>
        <w:tab/>
        <w:t>Обладателем информации, содержащейся в РИС ЕГЭ, является субъект Российской Федерации – Республика Саха (Якутия). От имени Республики Саха (Якутия) правомочия обладателя информации, содержащейся в РИС ЕГЭ, Министерства образования Республики Саха (Якутия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6.</w:t>
        <w:tab/>
        <w:t>Пользователями РИС ЕГЭ являются заинтересованные органы государственной власти Республики Саха (Якутия), МООО, ОО, а также учреждения НПО, СПО и ВПО, привлекаемые к организации и проведению ЕГЭ на территории Республики Саха (Яку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оступа к информации, содержащейся в РИС ЕГЭ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>Доступ к информации, содержащейся в РИС ЕГЭ, осуществляется оператором РИС ЕГЭ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содержащаяся в РИС ЕГЭ, предоставляется пользователям в объеме, соответствующем их функ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оступа к информации, содержащейся в РИС ЕГЭ, определяются Рособрнадзором, Министерством образования и науки Российской Федерации, Министерством образования Республики Саха (Якутия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аво субъектов персональных данных на получение сведений, содержащихся в РИС ЕГЭ, обеспечива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3.</w:t>
        <w:tab/>
        <w:t xml:space="preserve">Обладатель информации, содержащейся в РИС ЕГЭ, определяет лиц, ответственных за организацию обмена информацией между базами данных регионального и федерального уровней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Технические и организационные требования к обмену информацией, представляемой поставщиками в РИС ЕГЭ, предельные сроки и форма их представления, перечень и объем информации, получаемой пользователями РИС ЕГЭ, определяются обладателями информации в соответствии с установленными требованиями по обеспечению безопасности персональных данных при их обработке в информационных системах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Формирование баз данных ЕГЭ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1.</w:t>
        <w:tab/>
        <w:t>Параметры и сроки формирования РИС ЕГЭ в республике определяет ГБУ ЦМКО в соответствии со сроками, объемами и параметрами передаваемых в ФИС ЕГЭ данных. Формирование РИС ЕГЭ осуществляется в соответствии с планом-графиком, ежегодно утверждаемым ГБУ ЦМКО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3.</w:t>
        <w:tab/>
        <w:t>РИС ЕГЭ состоит из следующих взаимосвязанных структур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ационно – управляюще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нформации об участниках ЕГЭ, принимающих участие в ЕГЭ в период проведения государственной (итоговой) аттестации (далее – досрочный и основной этапы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и об участниках ЕГЭ, принимающих участие в ЕГЭ в дополнительные сроки (далее – дополнительный этап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необходимый для наполнения каждой из перечисленных структур данными, порядок внесения изменений в РИС ЕГЭ, перечень документов, являющихся основанием для внесения изменений, исполнители и ответственные каждого этапа формирования РИС ЕГЭ определены в п.п. 6-8.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организационно – управляющей структуры РИС ЕГЭ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1. Организационно – управляющая структура формируется отдельно для досрочного, основного и дополнительного этапов включает в себя сведения о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еспублике Саха (Якутия), государственной экзаменационной комиссии Республики Саха (Якутия) (далее – ГЭК), обеспечивающей контроль за проведением экзаменов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ЦОИ, пунктах первичной обработки информации (далее – ППОИ)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ОО, ОО, пунктах проведения экзаменов (далее – ППЭ), персонале ППЭ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закреплении ППЭ и аудиторном фонде каждого ППЭ на каждый экзамен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и персонала за ППЭ на каждый экзамен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и за ППЭ участников ЕГЭ на каждый экзамен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и экспертов предметных подкомиссий ГЭК к проверке работ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ении членов подкомиссии ГЭК, обеспечивающей контроль за проведением экзаменов, на каждый экзамен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б общественных наблюдателях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ля формирования данных организационно-управляющей структуры осуществляется комплекс мероприятий, перечисленных в пп.6.2.-6.9, в сроки согласно план-графику, утвержденному ГБУ ЦМК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</w:t>
        <w:tab/>
        <w:t xml:space="preserve">Специалисты РЦОИ разрабатывают шаблоны документов и инструктивно – методические рекомендации для МООО по сбору данных в соответствии с требованиями ФГБУ ФЦТ к составу данных для обмена информацией на этапах подготовки и проведения ЕГ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Специалисты РЦОИ направляют в МООО разработанные инструктивно – методические рекомендации для МООО и шаблоны документов для их за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Специалисты ППОИ при необходимости запрашивают данные в ОО, вносят информацию в документы, заверяют их у руководителя МООО и передают в электронном и бумажном виде в РЦО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</w:t>
        <w:tab/>
        <w:t>Специалисты РЦОИ обрабатывают полученную информацию, производят проверку соответствия полученной информации нормативным федеральным и региональным требованиям и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тправляют при необходимости информацию в МООО на доработку с последующей перепроверко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рабатывают полученные данные для предоставления в ФГБУ ФЦТ в назначенные сроки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>6.6.</w:t>
        <w:tab/>
        <w:t>В случае необходимости внесения изменений в информацию, ранее переданную в РЦОИ, специалист ППОИ</w:t>
      </w:r>
      <w:r>
        <w:rPr>
          <w:bCs/>
          <w:sz w:val="28"/>
          <w:szCs w:val="28"/>
        </w:rPr>
        <w:t xml:space="preserve"> направляет в РЦОИ письмо с указанием ошибочных данных, достоверных данных и причин внесения изменений, заверенное руководителем МООО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Ответственность за достоверность предоставляемой информации несет руководитель МООО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Ответственность за сбор, формирование, своевременное предоставление информации несет специалист ППОИ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Предоставленные в РЦОИ документы готовятся в 2-х экземплярах, один из которых хранится в РЦОИ, второй – в МООО. Документы хранятся до 31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Формирование РИС ЕГЭ </w:t>
      </w:r>
      <w:r>
        <w:rPr>
          <w:b/>
          <w:sz w:val="28"/>
          <w:szCs w:val="28"/>
        </w:rPr>
        <w:t>участников ЕГЭ досрочного и основного этап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участниках ЕГЭ досрочного и основного этапов включают в себя сведения о выпускниках ОО Республики Саха (Якутия) и других категориях участников, зарегистрировавшихся для сдачи ЕГЭ в республике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сведений об участниках ЕГЭ проводится в сроки согласно план-графику, утвержденному ГБУ ЦМКО, и проводится в 4 этапа, отличающихся организационным и технологическим исполнением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ервый этап включает первичный сбор сведений о выпускниках ОО. Этап осуществляется с использованием бланковой технологии регистрации выпускников ОО текущего года для сдачи ЕГЭ в досрочный и основной этапы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торой этап включает уточнение сведений о выпускниках ОО. Этап осуществляется с использованием бланковой технологии сбора сведений о выборе выпускниками предметов, сдаваемых в форме ЕГЭ в досрочной и основной этапов, а также для возможной корректировки содержащейся в РИС ЕГЭ информаци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несение сведений об участниках ЕГЭ и изменений в информацию о выпускниках по результатам сверок в РИС ЕГЭ. Этап осуществляется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и включает в себя корректировку имеющейся в РИС ЕГЭ информации о выпускниках текущего года и наполнение базы данных информацией о категориях участников ЕГЭ, не относящихся к выпускникам текущего год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обучающихся образовательного учреждения начального профессион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обучающихся образовательного учреждения среднего профессион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ах прошлых лет (не включая демобилизованных и не прошедших ГИ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ах прошлых лет (демобилизованный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участниках, получивших среднее (полное) общее образование в странах СНГ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участниках, получивших среднее (полное) общее образование за рубежом (за исключением стран СНГ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ыпускниках, не завершивших среднее (полное) общее образование (не прошедший ГИА)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включает внесение изменений в РИС ЕГЭ по окончании срока регистрации. Осуществляется посл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на уровне РЦО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сбор сведений о выпускниках ОО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Специалисты РЦОИ разрабатывают бланки сбора сведений о выпускниках, инструктивно – методические документы по их заполнению (приложение 1 к Порядку) и передают в МООО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1.2.</w:t>
        <w:tab/>
        <w:t>Специалисты ППОИ передают полученные материалы в ОО для заполнения выпускникам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1.3.</w:t>
        <w:tab/>
        <w:t>Специалисты ОО формируют посылки с заполненными бланками и передают их в ППОИ для обработк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1.4.</w:t>
        <w:tab/>
        <w:t xml:space="preserve">Специалисты ППОИ обрабатывают заполненные бланки, создают базу данных выпускников муниципального района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1.5.</w:t>
        <w:tab/>
        <w:t>Ответственность за корректность заполнения бланков возлагается на ответственных за информационный обмен в ОО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1.6.</w:t>
        <w:tab/>
        <w:t>Ответственность за передачу бланков в ППОИ возлагается на специалистов ОО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1.7.</w:t>
        <w:tab/>
        <w:t>Бланки хранятся в ППОИ до 31 декабря текущего год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сведений об участниках ЕГЭ и изменений в информацию о выпускниках по результатам сверок в РИС ЕГЭ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1.</w:t>
        <w:tab/>
        <w:t>На данном этапе при формировании РИС ЕГЭ осуществляются следующие опера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1.1.</w:t>
        <w:tab/>
        <w:t>Регистрация в РИС ЕГЭ выпускников текущего года, отсутствующих в базе, производится на основании следующего комплекта документов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tabs>
          <w:tab w:val="clear" w:pos="709"/>
          <w:tab w:val="left" w:pos="993" w:leader="none"/>
        </w:tabs>
        <w:ind w:left="709" w:firstLine="11"/>
        <w:jc w:val="both"/>
        <w:rPr/>
      </w:pPr>
      <w:r>
        <w:rPr>
          <w:sz w:val="28"/>
          <w:szCs w:val="28"/>
        </w:rPr>
        <w:t>-</w:t>
        <w:tab/>
        <w:t>заявление об участии выпускника общеобразовательного учреждения в ЕГЭ (форма БД-01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1.2.</w:t>
        <w:tab/>
        <w:t>Регистрация в РИС ЕГЭ выпускников общеобразовательного учреждения, имеющих ограниченные возможности здоровья, в ЕГЭ и ГВЭ, производится на основании следующего комплекта документов: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явление выпускника общеобразовательного учреждения, имеющего ограниченные возможности здоровья, в ЕГЭ и ГВЭ 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>(форма БД – 01 - ОВЗ)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1.3.</w:t>
        <w:tab/>
        <w:t>Регистрация в РИС ЕГЭ обучающихся образовательных учреждений начального и среднего профессионального образования, производится на основании следующего комплекта документов: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а о среднем (полном) общем образовании или академической справки от образовательного учреждения о завершении обучения по программе общего образования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заявления об участии обучающегося образовательного учреждения НПО и СПО в ЕГЭ (форма БД-01-ПО);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1.4.</w:t>
        <w:tab/>
        <w:t>Корректировка персональных данных и/или выбора предметов участников, производится на основании одного из следующих документов:</w:t>
      </w:r>
    </w:p>
    <w:p>
      <w:pPr>
        <w:pStyle w:val="Normal"/>
        <w:ind w:left="899" w:hanging="1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заполненной по результатам сверки формы СБ04, формируемой программой для работы с РИС ЕГЭ;</w:t>
      </w:r>
    </w:p>
    <w:p>
      <w:pPr>
        <w:pStyle w:val="Normal"/>
        <w:ind w:left="899" w:hanging="17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я о внесении изменений в информацию о персональных данных и выборе участником ЕГЭ предметов (форма БД-02)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1.5.</w:t>
        <w:tab/>
        <w:t>Регистрация в РИС ЕГЭ выпускников, не получивших аттестат об окончании образовательного учреждения, получивших справку установленного образца и не прошедший ГИА, производится на основании следующего комплекта документов: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об участии выпускника, не получившего аттестат об окончании образовательного учреждения, получивший справку установленного образца и не прошедший ГИА (форма БД – 03)</w:t>
      </w:r>
    </w:p>
    <w:p>
      <w:pPr>
        <w:pStyle w:val="Normal"/>
        <w:tabs>
          <w:tab w:val="clear" w:pos="709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1.6.</w:t>
        <w:tab/>
        <w:t>Регистрация в РИС ЕГЭ выпускников прошлых лет в ЕГЭ, производится на основании следующего комплекта документов: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а о среднем (полном) общем образовании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об участии выпускника, прошлых лет (форма БД – 04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1.7.</w:t>
        <w:tab/>
        <w:t>Удаление из РИС ЕГЭ данных об участниках ЕГЭ, производится на основании следующего комплекта документов:</w:t>
      </w:r>
    </w:p>
    <w:p>
      <w:pPr>
        <w:pStyle w:val="Normal"/>
        <w:ind w:left="899" w:hanging="179"/>
        <w:jc w:val="both"/>
        <w:rPr/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ind w:left="899" w:hanging="179"/>
        <w:jc w:val="both"/>
        <w:rPr/>
      </w:pPr>
      <w:r>
        <w:rPr>
          <w:sz w:val="28"/>
          <w:szCs w:val="28"/>
        </w:rPr>
        <w:t>-</w:t>
        <w:tab/>
        <w:t>заявления на удаление данных об участнике ЕГЭ из РИС ЕГЭ (форма БД-05)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2.</w:t>
        <w:tab/>
        <w:t>Для осуществления операций, указанных в п.7.3.1., специалисты РЦОИ направляют в ППОИ электронные локальные копии РИС ЕГЭ (далее – локальные копии РИС ЕГЭ), инструкции по работе с программным обеспечением, инструктивно-методические материалы по работе с локальными копиями РИС ЕГЭ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3.</w:t>
        <w:tab/>
        <w:t>Специалисты ППОИ обеспечивают работу с локальными копиями РИС ЕГЭ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ряют наличие в локальных копиях РИС ЕГЭ информации обо всех выпускниках текущего года, включая информацию о выпускниках, имеющих право не участвовать в ЕГЭ;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егистрируют в локальных копиях РИС ЕГЭ отсутствующих участников – выпускников ОО текущего года;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печатывают формируемые программным обеспечением ведомости выверки данных участников ЕГЭ (форма СБ – 04. Регистрация на экзамен. Выверка) и передают их в ОО;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ят изменения в локальные копии РИС ЕГЭ из ведомостей выверки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егистрируют в локальных копиях РИС ЕГЭ иных участников ЕГЭ, не являющихся выпускниками ОО текущего года;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даляют из локальных копий РИС ЕГЭ выбывших участников (выбывшими участниками  признаются выпускники текущего года, отчисленные из ОО и иные участники ЕГЭ, отказавшиеся от участия в ЕГЭ);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рректируют в локальных копиях РИС ЕГЭ информацию о документах, удостоверяющих личность участника ЕГЭ, при изменении этих документов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ют локальные копии РИС ЕГЭ в РЦОИ в сроки согласно план-графику, утвержденному ГБУ ЦМКО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4.</w:t>
        <w:tab/>
        <w:t>Ответственные за информационный обмен в ОО обеспечивают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ведение сверки, инициированной МООО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верку каждым выпускником (под роспись) паспортных данных, указанных в ведомости и данных о выборе предметов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несение изменений (при необходимости) в ведомости сверки и передачу ведомостей муниципальному администратору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5.</w:t>
        <w:tab/>
        <w:t>Специалисты РЦОИ обрабатывают локальные копии РИС ЕГЭ, отслеживают изменения и передают обновленную РИС ЕГЭ в ФГБУ ФЦТ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6.</w:t>
        <w:tab/>
        <w:t>Специалисты РЦОИ имеют право запросить копии комплектов документов, на основании которых на уровне МООО были произведены изменения в локальных копиях РИС ЕГЭ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7.</w:t>
        <w:tab/>
        <w:t>Ответственность за формирование РИС ЕГЭ на данном этапе возлагается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специалистов ППОИ за правильность оформления регистрационных документов, внесение всех видов информации в локальные копии РИС ЕГЭ и их своевременное предоставление в РЦОИ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на ответственных за информационный обмен в ОО за работу с ведомостями сверки в ОО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на специалистов РЦОИ за обработку информации локальных копий РИС ЕГЭ и передачу актуальной информации в ФГБУ ФЦТ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8.</w:t>
        <w:tab/>
        <w:t>Все пакеты документов, являющихся основанием для внесения изменений в локальные копии РИС ЕГЭ, хранятся в МООО до 31 декабря текущего год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3.9.</w:t>
        <w:tab/>
        <w:t>Локальные копии РИС ЕГЭ хранятся в РЦОИ до 31 декабря текущего года текущего год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Внесение изменений в РИС ЕГЭ по окончании срока регистраци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.4.1.</w:t>
        <w:tab/>
        <w:t>На данном этапе при формировании РИС ЕГЭ осуществляются следующие операции: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4.1.1.</w:t>
        <w:tab/>
        <w:t>Регистрация в РИС ЕГЭ выпускников текущего года, зачисленных в ОО после 1 марта текущего года, не зарегистрированных ранее в РИС ЕГЭ Республики Саха (Якутия), производится на основании следующего комплекта документов: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ind w:left="899" w:hanging="180"/>
        <w:jc w:val="both"/>
        <w:rPr/>
      </w:pPr>
      <w:r>
        <w:rPr>
          <w:sz w:val="28"/>
          <w:szCs w:val="28"/>
        </w:rPr>
        <w:t>-</w:t>
        <w:tab/>
        <w:t>заявление об участии выпускника общеобразовательного учреждения в ЕГЭ (форма БД-01).</w:t>
      </w:r>
    </w:p>
    <w:p>
      <w:pPr>
        <w:pStyle w:val="Normal"/>
        <w:ind w:left="899" w:hanging="180"/>
        <w:rPr/>
      </w:pPr>
      <w:r>
        <w:rPr>
          <w:sz w:val="28"/>
          <w:szCs w:val="28"/>
        </w:rPr>
        <w:t>-</w:t>
        <w:tab/>
        <w:t>копии приказа о зачислении в ОО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4.1.2.</w:t>
        <w:tab/>
        <w:t>Перерегистрация в РИС ЕГЭ выпускников текущего года, сменивших ОО после 1 марта текущего года в пределах Республики Саха (Якутия), производится на основании следующего комплекта документов:</w:t>
      </w:r>
    </w:p>
    <w:p>
      <w:pPr>
        <w:pStyle w:val="Normal"/>
        <w:ind w:left="90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ind w:left="899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опии приказа об отчислении из ОО.</w:t>
      </w:r>
    </w:p>
    <w:p>
      <w:pPr>
        <w:pStyle w:val="Normal"/>
        <w:ind w:left="899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опии приказа о зачислении в ОО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4.1.3.</w:t>
        <w:tab/>
        <w:t>Корректировка персональных данных и/или выбора предметов участников, производится на основании одного из следующих документов:</w:t>
      </w:r>
    </w:p>
    <w:p>
      <w:pPr>
        <w:pStyle w:val="Normal"/>
        <w:ind w:left="899" w:hanging="17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я о внесении изменений в информацию о персональных данных и выборе участником ЕГЭ предметов (форма БД-02);</w:t>
      </w:r>
    </w:p>
    <w:p>
      <w:pPr>
        <w:pStyle w:val="Normal"/>
        <w:ind w:left="899" w:hanging="1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серокопия заменяемого документа, удостоверяющего личность;</w:t>
      </w:r>
    </w:p>
    <w:p>
      <w:pPr>
        <w:pStyle w:val="Normal"/>
        <w:ind w:left="899" w:hanging="1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серокопия нового документа, удостоверяющего личность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4.1.4.</w:t>
        <w:tab/>
        <w:t>Удаление из РИС ЕГЭ данных об участниках ЕГЭ, производится на основании следующего комплекта документов:</w:t>
      </w:r>
    </w:p>
    <w:p>
      <w:pPr>
        <w:pStyle w:val="Normal"/>
        <w:ind w:left="899" w:hanging="179"/>
        <w:jc w:val="both"/>
        <w:rPr/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ind w:left="899" w:hanging="179"/>
        <w:jc w:val="both"/>
        <w:rPr/>
      </w:pPr>
      <w:r>
        <w:rPr>
          <w:sz w:val="28"/>
          <w:szCs w:val="28"/>
        </w:rPr>
        <w:t>-</w:t>
        <w:tab/>
        <w:t>заявления на удаление данных об участнике ЕГЭ из РИС ЕГЭ (форма БД-07);</w:t>
      </w:r>
    </w:p>
    <w:p>
      <w:pPr>
        <w:pStyle w:val="Normal"/>
        <w:ind w:left="899" w:hanging="1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опии приказа о переводе или об отчислении из ОО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4.1.5.</w:t>
        <w:tab/>
        <w:t xml:space="preserve">Оформление отказа от выбора обязательных предметов  выпускником текущего года, имеющим </w:t>
      </w:r>
      <w:r>
        <w:rPr>
          <w:bCs/>
          <w:sz w:val="28"/>
          <w:szCs w:val="28"/>
        </w:rPr>
        <w:t>право на участие в ЕГЭ на добровольной основе</w:t>
      </w:r>
      <w:r>
        <w:rPr>
          <w:sz w:val="28"/>
          <w:szCs w:val="28"/>
        </w:rPr>
        <w:t>, производимое на основании следующего комплекта документов:</w:t>
      </w:r>
    </w:p>
    <w:p>
      <w:pPr>
        <w:pStyle w:val="Normal"/>
        <w:ind w:left="899" w:hanging="1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ind w:left="899" w:hanging="1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личного заявления;</w:t>
      </w:r>
    </w:p>
    <w:p>
      <w:pPr>
        <w:pStyle w:val="Normal"/>
        <w:ind w:left="899" w:hanging="1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ов, предоставляющих право на участие в ЕГЭ на добровольной основе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2.</w:t>
        <w:tab/>
        <w:t>Все изменения в РИС ЕГЭ, указанные в п.7.4.1. проводятся специалистами РЦОИ на основании предоставленных МООО пакетов документов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.4.3.</w:t>
        <w:tab/>
        <w:t>Ответственность за внесение изменений в РИС ЕГЭ на данном этапе возлагается на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тветственных за информационный обмен в ОО за правомочность принятия в работу документов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пециалиста ППОИ за правомочность принятия в работу, правильность оформления и содержание всех предоставленных в РЦОИ документов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ов РЦОИ за внесение изменений в РИС ЕГЭ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4.</w:t>
        <w:tab/>
        <w:t>Все предоставленные МООО в РЦОИ пакеты документов для внесения изменений в РИС ЕГЭ регистрируются при получении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5.</w:t>
        <w:tab/>
        <w:t>Документы, предоставленные в РЦОИ для внесения изменений, хранятся до 31 декабря текущего года проведения ЕГЭ в 2-х экземплярах: один – в РЦОИ, второй – в МООО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Формирование РИС ЕГЭ </w:t>
      </w:r>
      <w:r>
        <w:rPr>
          <w:b/>
          <w:sz w:val="28"/>
          <w:szCs w:val="28"/>
        </w:rPr>
        <w:t>участников ЕГЭ дополнительного эта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На дополнительном этапе могут сдать ЕГЭ только следующие категории участников:</w:t>
      </w:r>
    </w:p>
    <w:p>
      <w:pPr>
        <w:pStyle w:val="Style17"/>
        <w:tabs>
          <w:tab w:val="clear" w:pos="709"/>
          <w:tab w:val="left" w:pos="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ускники ОО текущего года, пропустившие государственную (итоговую) аттестацию по уважительным причинам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ускники ОО текущего года, получившие на государственной (итоговой) аттестации в форме ЕГЭ неудовлетворительный результат по одному из обязательных предметов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ускники учреждений НПО и СПО текущего года, не имевшие возможности участвовать в ЕГЭ в основной этап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ускники прошлых лет, не имевшие возможности участвовать в ЕГЭ в основной этап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имеющие среднее (полное) общее образование, полученное в образовательных учреждениях иностранных государств, не имевшие возможности участвовать в ЕГЭ в основной этап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ники ЕГЭ, по объективным причинам не завершившие выполнение экзаменационной работы, а также участники ЕГЭ, которым конфликтной комиссией была удовлетворена апелляция о нарушении установленного порядка проведения ЕГЭ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.2.</w:t>
        <w:tab/>
        <w:t>Перечень документов, необходимых для регистрации каждой из указанных категорий участников ЕГЭ дополнительного этапа, приведен ниже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1.</w:t>
        <w:tab/>
        <w:t>Регистрация в РИС ЕГЭ выпускников ОО текущего года, пропустивших государственную (итоговую) аттестацию по уважительным причинам, производится исключительно на предметы, выбранные ими до 1 марта на основании следующего комплекта документов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ind w:left="899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документов, подтверждающих уважительность причины, препятствовавшей сдаче ЕГЭ в основной этап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об участии выпускника общеобразовательного учреждения в ЕГЭ (форма БД-01)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2.2.</w:t>
        <w:tab/>
        <w:t>Регистрация в РИС ЕГЭ выпускников ОО текущего года, получивших на государственной (итоговой) аттестации в форме ЕГЭ неудовлетворительный результат по одному из обязательных предметов производится на основании следующего комплекта документов:</w:t>
      </w:r>
    </w:p>
    <w:p>
      <w:pPr>
        <w:pStyle w:val="Normal"/>
        <w:ind w:left="899" w:hanging="1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решения ГЭК Республики Саха (Якутия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об участии выпускника общеобразовательного учреждения в ЕГЭ (форма БД-01)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2.3.</w:t>
        <w:tab/>
        <w:t>Регистрация в РИС ЕГЭ выпускников текущего года учреждений НПО и СПО, не имевших возможности участвовать в ЕГЭ в основной этап, производится на основании следующего комплекта документов:</w:t>
      </w:r>
    </w:p>
    <w:p>
      <w:pPr>
        <w:pStyle w:val="Normal"/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ind w:left="899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документов, подтверждающих отсутствие возможности для участия в ЕГЭ в основной этап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заявления об участии обучающегося образовательного учреждения НПО и СПО в ЕГЭ (форма БД-01-ПО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2.4.</w:t>
        <w:tab/>
        <w:t>Регистрация в РИС ЕГЭ выпускников прошлых лет, не имевших возможности участвовать в ЕГЭ в основной этап, производится на основании следующего комплекта документов:</w:t>
      </w:r>
    </w:p>
    <w:p>
      <w:pPr>
        <w:pStyle w:val="Normal"/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ксерокопия документа, удостоверяющего личность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об участии выпускника, прошлых лет (форма БД – 05)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2.5.</w:t>
        <w:tab/>
        <w:t>Регистрация в РИС ЕГЭ участников ЕГЭ, по объективным причинам не завершивших выполнение экзаменационной работы, а также участники ЕГЭ, которым конфликтной комиссией была удовлетворена апелляция о нарушении установленного порядка проведения ЕГЭ, производится на основании следующего комплекта документов:</w:t>
      </w:r>
    </w:p>
    <w:p>
      <w:pPr>
        <w:pStyle w:val="Normal"/>
        <w:ind w:left="899" w:hanging="17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я ГЭК Республики Саха (Якутия);</w:t>
      </w:r>
    </w:p>
    <w:p>
      <w:pPr>
        <w:pStyle w:val="Normal"/>
        <w:tabs>
          <w:tab w:val="clear" w:pos="709"/>
          <w:tab w:val="left" w:pos="993" w:leader="none"/>
        </w:tabs>
        <w:ind w:left="709" w:firstLine="11"/>
        <w:jc w:val="both"/>
        <w:rPr/>
      </w:pPr>
      <w:r>
        <w:rPr>
          <w:sz w:val="28"/>
          <w:szCs w:val="28"/>
        </w:rPr>
        <w:t>-</w:t>
        <w:tab/>
        <w:t>заявление об участии выпускника общеобразовательного учреждения в ЕГЭ (форма БД-01).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об участии выпускника, прошлых лет (форма БД – 05)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Формирование РИС ЕГЭ участников ЕГЭ дополнительного этапа осуществляется в ППОИ, СПО и ВПО </w:t>
      </w:r>
      <w:r>
        <w:rPr>
          <w:b/>
          <w:sz w:val="28"/>
          <w:szCs w:val="28"/>
        </w:rPr>
        <w:t>до 5 ию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ительно)</w:t>
      </w:r>
      <w:r>
        <w:rPr>
          <w:sz w:val="28"/>
          <w:szCs w:val="28"/>
        </w:rPr>
        <w:t xml:space="preserve"> с использованием программного обеспечения, предоставленного РЦО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.4.</w:t>
        <w:tab/>
        <w:t>Специалисты РЦОИ направляют в ППОИ, СПО, ВПО программное обеспечение для сбора РИС ЕГЭ, инструкции по работе с программным обеспечением, инструктивно-методические материалы с указанием контрольных сроков предоставления данных в РЦО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.5.</w:t>
        <w:tab/>
        <w:t>Специалисты ППОИ несут ответственность за правомочность направления участника ЕГЭ на дополнительный этап, правильность оформления и содержания пакета регистрационных документов, а также своевременно предоставляют РИС ЕГЭ из ППОИ, СПО и ВПО в РЦО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Специалисты ППОИ предоставляют данные РИС ЕГЭ в РЦОИ в сроки согласно план-графику, утвержденному ГБУ ЦМКО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Специалисты РЦОИ формируют РИС ЕГЭ участников ЕГЭ дополнительного этапа и проверяют правомочность направления на экзамены в части предотвращения повторной сдачи ЕГЭ в текущем году. В случае обнаружения повторного направления на экзамен РЦОИ незамедлительно информирует об этом ППОИ, СПО и ВПО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.8.</w:t>
        <w:tab/>
        <w:t>После завершения формирования РИС ЕГЭ и проведения проверок РЦОИ передает РИС ЕГЭ в ФГБУ ФЦТ и даёт разрешение ППОИ, СПО, ВПО на выдачу пропусков участникам ЕГЭ дополнительного этапа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.7.</w:t>
        <w:tab/>
        <w:t>Специалисты РЦОИ несут ответственность за обработку и внесение в РИС ЕГЭ информации, полученной из ППОИ, СПО и ВПО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.8.</w:t>
        <w:tab/>
        <w:t>Специалисты РЦОИ имеют право запросить необходимые копии комплектов документов, на основании которых осуществлялась регистрация участников ЕГЭ в ППОИ, СПО и ВПО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>Документы, являющиеся основанием для регистрации участника ЕГЭ в РИС ЕГЭ дополнительного этапа, хранятся в ППОИ до 31 декабря текущего года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и хранения информации, содержащейся в РИС ЕГЭ</w:t>
      </w:r>
    </w:p>
    <w:p>
      <w:pPr>
        <w:pStyle w:val="Normal"/>
        <w:spacing w:before="12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Сроки хранения сведений, внесенных в федеральную и региональные информационные системы, по постановлению Правительства Российской Федерации 27.01.2012 №36, составляет 10 лет. После завершения срока хранения сведения исключаются из соответствующей информационной системы и далее подлежат уничтожению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>Обладатель информации при определении сроков хранения учитывает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цели обработки информации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оки включения информации в РИС ЕГ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и, необходимые для обработки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Ответственность лиц, участвующих в обмене информацие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ключаемой и (или) содержащейся в РИС ЕГЭ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 xml:space="preserve">Нарушение порядка обмена информацией, включаемой и (или) содержащейся в РИС ЕГЭ, влечет за собой административную, дисциплинарную и иную ответственность, предусмотренную законодательством Российской Федерации. 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7:00Z</dcterms:created>
  <dc:creator>От___________2013 г. № 01-16/______</dc:creator>
  <dc:description/>
  <cp:keywords/>
  <dc:language>en-US</dc:language>
  <cp:lastModifiedBy>user</cp:lastModifiedBy>
  <cp:lastPrinted>2013-12-27T14:40:00Z</cp:lastPrinted>
  <dcterms:modified xsi:type="dcterms:W3CDTF">2014-02-03T07:22:00Z</dcterms:modified>
  <cp:revision>5</cp:revision>
  <dc:subject>Приказом Министерства образованияРеспублики Саха (Якутия)</dc:subject>
  <dc:title>УТВЕРЖДЕН</dc:title>
</cp:coreProperties>
</file>