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СОГЛАСОВАНО: _____________                                                       </w:t>
      </w:r>
      <w:r>
        <w:rPr>
          <w:rFonts w:cs="Times New Roman" w:ascii="Times New Roman" w:hAnsi="Times New Roman"/>
          <w:sz w:val="20"/>
        </w:rPr>
        <w:t>УТВЕРЖДАЮ: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МБОУ ДОД СЦДТ Антонова А.В.                                                 Начальник МОУО Еремеев Г.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«___»    января      2015г.                                                                                   «____»  января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лусного соревнования по кибер-спорту среди учащихс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рганизаторы: Улусное управление образования, Центр детского творч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Цели: </w:t>
      </w:r>
    </w:p>
    <w:p>
      <w:pPr>
        <w:pStyle w:val="Style16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актических умений и навыков пользования ПК школьниками;</w:t>
      </w:r>
    </w:p>
    <w:p>
      <w:pPr>
        <w:pStyle w:val="Style16"/>
        <w:numPr>
          <w:ilvl w:val="0"/>
          <w:numId w:val="1"/>
        </w:numPr>
        <w:ind w:left="1276" w:hanging="360"/>
        <w:jc w:val="both"/>
        <w:rPr/>
      </w:pPr>
      <w:r>
        <w:rPr>
          <w:rFonts w:cs="Times New Roman" w:ascii="Times New Roman" w:hAnsi="Times New Roman"/>
        </w:rPr>
        <w:t>Объединение учащихся школ улуса с помощью кибер-спорта;</w:t>
      </w:r>
    </w:p>
    <w:p>
      <w:pPr>
        <w:pStyle w:val="Style16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в улусе кибер-спорта;</w:t>
      </w:r>
    </w:p>
    <w:p>
      <w:pPr>
        <w:pStyle w:val="Style16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у учащихся компьютерную грамотност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ее по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йдут в здании Центра детского творчества в 24 января 2015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 января учащиеся старших классов (строго 6-11 класс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гистрация участников соревнования строго до 12:00 ч. С 13.00 ч. начало соревнова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анде должно быть 4 участ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нос с команды 200 руб. (по 50 р. с каждого участни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частники могут приносить с собой: коврики, мышки, клавиатуру, наушни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будут награждены медалями грамотами и призам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Правила соревнований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>
          <w:rFonts w:cs="Times New Roman" w:ascii="Times New Roman" w:hAnsi="Times New Roman"/>
        </w:rPr>
        <w:t>Соревнования проводится по круговой схеме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>
          <w:rFonts w:cs="Times New Roman" w:ascii="Times New Roman" w:hAnsi="Times New Roman"/>
        </w:rPr>
        <w:t>Время тура 5 минут, побеждает команда, набравшая наибольшее количество очков</w:t>
      </w:r>
    </w:p>
    <w:p>
      <w:pPr>
        <w:pStyle w:val="Normal"/>
        <w:numPr>
          <w:ilvl w:val="0"/>
          <w:numId w:val="3"/>
        </w:numPr>
        <w:ind w:left="1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оревнований запрещается ненормативная лексика, и грубое отношение к другим участникам, участникам, нарушившим правила применяется дисквалификация коман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ш адрес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унтар ул. Ленина 34 «а» Дом Центра детского творч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равки по тел: 22-7-62 Адрес сайт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ncd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аем удачи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– заяв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оревнования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команд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 участников команды, (Ник-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’ы)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класс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принимаются строго до 12:00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cdt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0:00Z</dcterms:created>
  <dc:creator>TNR</dc:creator>
  <dc:description/>
  <cp:keywords/>
  <dc:language>en-US</dc:language>
  <cp:lastModifiedBy>Админ</cp:lastModifiedBy>
  <cp:lastPrinted>2012-04-16T15:14:00Z</cp:lastPrinted>
  <dcterms:modified xsi:type="dcterms:W3CDTF">2015-01-20T12:01:00Z</dcterms:modified>
  <cp:revision>21</cp:revision>
  <dc:subject/>
  <dc:title/>
</cp:coreProperties>
</file>